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   </w:t>
      </w:r>
      <w:r>
        <w:rPr/>
        <w:drawing>
          <wp:inline distT="0" distB="0" distL="0" distR="0">
            <wp:extent cx="8534400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2504"/>
        <w:gridCol w:w="2769"/>
        <w:gridCol w:w="2365"/>
        <w:gridCol w:w="2545"/>
        <w:gridCol w:w="27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Группа № 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 мл.гр</w:t>
            </w:r>
            <w:r>
              <w:rPr>
                <w:b/>
                <w:bCs/>
                <w:color w:val="FF0000"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кружающий мир /прир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-9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удожественно – эстетическое развитие (Музыка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ис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– 9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узы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о-коммуникативное развитие (ребенок в семье и сообществе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– 9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тематическое представ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епка/ аппликация, (1раз в 2 неде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– 9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 развитие (развитие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-9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Группа № </w:t>
            </w:r>
            <w:r>
              <w:rPr>
                <w:b/>
                <w:bCs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тематическое представ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-9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узы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– 9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 развитие (развитие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0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ис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 – 9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 (окружающий мир и прир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-9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5 – 10.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 (подготовка к обучению грамот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9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епка, аппликация, (1раз в 2 неде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 -9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тематическое представ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9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нструир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 -9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5 – 10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ис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 -9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узы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 – 9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коммуникативное развитие (социальные отношения, основы гражданственности и патриотизма /основы безопасного повед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5  - 10.20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Группа № </w:t>
            </w:r>
            <w:r>
              <w:rPr>
                <w:b/>
                <w:bCs/>
                <w:sz w:val="28"/>
                <w:lang w:val="en-US"/>
              </w:rPr>
              <w:t>7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Подготовите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узы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тематическое представ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– 9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 развитие (развитие реч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-10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 (подготовка к обучению грамоте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.25 -9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ис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 – 10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атематическое представ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узы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– 9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Лепка, аппликация, (1раз в 2 недел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 – 10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коммуникативное развитие (социальные отношения, основы гражданственности и патриотизма /основы безопасного повед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– 9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ис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 -10.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речи (подготовка к обучению грамот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9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 -9.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ое развитие (окружающий мир и приро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онструирова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05 – 10.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 №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ирую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 ле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логопедические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0 – 10.00 Физическое развитие (физическая 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нятие (фронт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ческое предст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, аппликация, (1раз в 2 не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нятие (фронт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5.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 и при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логопед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</w:tr>
      <w:tr>
        <w:trPr>
          <w:trHeight w:val="1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руппа № 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ирую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логопед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 (развитие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нятие (фронт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 (социальные отношения, основы гражданственности и патриотизма /основы безопасного по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тематическое представ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пка, аппликация, (1раз в 2 нед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физическая культу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нятие (фронт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труир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-16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логопед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окружающий мир и прир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-10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-10.5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8:00Z</dcterms:created>
  <dc:creator>апвапва</dc:creator>
  <dc:description/>
  <cp:keywords/>
  <dc:language>en-US</dc:language>
  <cp:lastModifiedBy>Admin</cp:lastModifiedBy>
  <cp:lastPrinted>2024-09-17T14:26:00Z</cp:lastPrinted>
  <dcterms:modified xsi:type="dcterms:W3CDTF">2024-09-17T07:57:00Z</dcterms:modified>
  <cp:revision>147</cp:revision>
  <dc:subject/>
  <dc:title>                                                                                              Утверждаю:   </dc:title>
</cp:coreProperties>
</file>